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rd Program, 23 February 2006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For a class taught by Mercedes Dujunco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John Thompson (www.silkqin.com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You Lan</w:t>
      </w:r>
      <w:r>
        <w:rPr/>
        <w:t xml:space="preserve"> (Secluded Orchid; standard tuning: </w:t>
      </w:r>
      <w:r>
        <w:rPr>
          <w:b/>
          <w:bCs/>
        </w:rPr>
        <w:t>1 2 4 5 6</w:t>
      </w:r>
      <w:r>
        <w:rPr/>
        <w:t xml:space="preserve"> 1 2; 6th c.)</w:t>
      </w:r>
      <w:r>
        <w:rPr>
          <w:b/>
          <w:bCs/>
          <w:i/>
          <w:iCs/>
        </w:rPr>
        <w:br/>
      </w:r>
      <w:r>
        <w:rPr/>
        <w:t xml:space="preserve">No preface, but </w:t>
      </w:r>
      <w:r>
        <w:rPr>
          <w:i/>
          <w:iCs/>
        </w:rPr>
        <w:t>You Lan</w:t>
      </w:r>
      <w:r>
        <w:rPr/>
        <w:t xml:space="preserve"> stories usually concern Confucius</w:t>
        <w:br/>
        <w:t>Dating of paper and ink</w:t>
        <w:br/>
        <w:t>Structure unlike today: 4 sections, each long, each with similar ending</w:t>
        <w:br/>
        <w:t xml:space="preserve">Modality: many non-pentatonic notes (note </w:t>
      </w:r>
      <w:r>
        <w:rPr>
          <w:i/>
          <w:iCs/>
        </w:rPr>
        <w:t>qin</w:t>
      </w:r>
      <w:r>
        <w:rPr/>
        <w:t xml:space="preserve"> tuning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Jiu Kuang</w:t>
      </w:r>
      <w:r>
        <w:rPr/>
        <w:t xml:space="preserve"> (Wine Made; 1425 – </w:t>
      </w:r>
      <w:r>
        <w:rPr>
          <w:i/>
          <w:iCs/>
        </w:rPr>
        <w:t>Shen Qi Mi Pu</w:t>
      </w:r>
      <w:r>
        <w:rPr/>
        <w:t>, most ancient section)</w:t>
      </w:r>
      <w:r>
        <w:rPr>
          <w:b/>
          <w:bCs/>
          <w:i/>
          <w:iCs/>
        </w:rPr>
        <w:br/>
      </w:r>
      <w:r>
        <w:rPr/>
        <w:t xml:space="preserve">Triple rhythms? Duple, as </w:t>
      </w:r>
      <w:r>
        <w:rPr>
          <w:i/>
          <w:iCs/>
        </w:rPr>
        <w:t>chou</w:t>
      </w:r>
      <w:r>
        <w:rPr/>
        <w:t xml:space="preserve"> in opera?</w:t>
        <w:br/>
        <w:t>Ruan Ji drinking to avoid society</w:t>
        <w:br/>
        <w:t>Later association with Wang Xizhi/Lanting; drinking song still later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Shenpin Yu Yi</w:t>
      </w:r>
      <w:r>
        <w:rPr/>
        <w:t xml:space="preserve"> (Celestial Air Defining </w:t>
      </w:r>
      <w:r>
        <w:rPr>
          <w:i/>
          <w:iCs/>
        </w:rPr>
        <w:t>Yu</w:t>
      </w:r>
      <w:r>
        <w:rPr/>
        <w:t xml:space="preserve"> Mode)</w:t>
      </w:r>
      <w:r>
        <w:rPr>
          <w:b/>
          <w:bCs/>
          <w:i/>
          <w:iCs/>
        </w:rPr>
        <w:br/>
        <w:t>Zhi Zhao Fei</w:t>
      </w:r>
      <w:r>
        <w:rPr>
          <w:b/>
          <w:bCs/>
        </w:rPr>
        <w:t xml:space="preserve"> </w:t>
      </w:r>
      <w:r>
        <w:rPr/>
        <w:t xml:space="preserve"> (1425, standard tuning section)</w:t>
        <w:br/>
        <w:t xml:space="preserve">Mao Minzhong and the Southern Song school </w:t>
        <w:br/>
        <w:t>Also found in Yuzan Ji, played by Scholar Pan after he overhears Chen Miaochang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Feng Ru Song Ge</w:t>
      </w:r>
      <w:r>
        <w:rPr>
          <w:b/>
          <w:bCs/>
        </w:rPr>
        <w:t xml:space="preserve"> </w:t>
      </w:r>
      <w:r>
        <w:rPr/>
        <w:t xml:space="preserve"> (Wind in the Pines Song; 1511 –</w:t>
      </w:r>
      <w:r>
        <w:rPr>
          <w:i/>
          <w:iCs/>
        </w:rPr>
        <w:t>Taigu Yiyin</w:t>
      </w:r>
      <w:r>
        <w:rPr/>
        <w:t>)</w:t>
      </w:r>
      <w:r>
        <w:rPr>
          <w:b/>
          <w:bCs/>
          <w:i/>
          <w:iCs/>
        </w:rPr>
        <w:br/>
      </w:r>
      <w:r>
        <w:rPr/>
        <w:t>Melody attributed to Xi Kang; lyrics by the Tang monk Jiao Ran</w:t>
        <w:br/>
        <w:t xml:space="preserve">1511 is first </w:t>
      </w:r>
      <w:r>
        <w:rPr>
          <w:i/>
          <w:iCs/>
        </w:rPr>
        <w:t>qin</w:t>
      </w:r>
      <w:r>
        <w:rPr/>
        <w:t xml:space="preserve"> handbook consisting of actual songs – compare </w:t>
      </w:r>
      <w:r>
        <w:rPr>
          <w:i/>
          <w:iCs/>
        </w:rPr>
        <w:t>Zheyin Shizi Qinpu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Zui Weng Yin</w:t>
      </w:r>
      <w:r>
        <w:rPr/>
        <w:t xml:space="preserve"> (Old Dotard Intonation; 1539 &amp; 1571; also other handbooks)</w:t>
        <w:br/>
        <w:t>Su Dongbo about Ouyang Xiu</w:t>
        <w:br/>
        <w:t xml:space="preserve">Differing approaches to song line accompaniment (opposite of </w:t>
      </w:r>
      <w:r>
        <w:rPr>
          <w:i/>
          <w:iCs/>
        </w:rPr>
        <w:t>ci</w:t>
      </w:r>
      <w:r>
        <w:rPr/>
        <w:t xml:space="preserve"> ?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Lie Nü Yin</w:t>
      </w:r>
      <w:r>
        <w:rPr/>
        <w:t xml:space="preserve"> (Exemplary Woman Prelude; 1549)</w:t>
        <w:br/>
        <w:t>"By Fan Ji, happy that her husband, King Zhuang of Chu, listened to her advice</w:t>
        <w:br/>
        <w:t>Go through twice, the first time picking out structure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Yingzhong Modal Prelude</w:t>
      </w:r>
      <w:r>
        <w:rPr/>
        <w:t xml:space="preserve"> (lower first, raise 5th string: </w:t>
      </w:r>
      <w:r>
        <w:rPr>
          <w:b/>
          <w:bCs/>
        </w:rPr>
        <w:t>1 3 5 6</w:t>
      </w:r>
      <w:r>
        <w:rPr/>
        <w:t xml:space="preserve"> 1 2 3)</w:t>
      </w:r>
      <w:r>
        <w:rPr>
          <w:b/>
          <w:bCs/>
          <w:i/>
          <w:iCs/>
        </w:rPr>
        <w:br/>
        <w:t>Han Jie Cao</w:t>
      </w:r>
      <w:r>
        <w:rPr/>
        <w:t xml:space="preserve"> (Han Credentials 1549) </w:t>
        <w:br/>
        <w:t>Modal centers: 1 &amp; 5 changing to 6 and 3</w:t>
        <w:br/>
        <w:t>Su Wu in captivity: geese, chewing on a rug, leaving Li Ling, returning in hono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Alternate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Xue Chuang Ye Hua</w:t>
      </w:r>
      <w:r>
        <w:rPr/>
        <w:t xml:space="preserve"> (Evening Talk by the Snowy Window; 1549) </w:t>
        <w:br/>
        <w:t>Xie Daoyun (willow catkins blowing in a breeze, vs salt in air)</w:t>
        <w:br/>
        <w:t xml:space="preserve">  or Zhao Pu/Song emperor?</w:t>
        <w:b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n\Application Data\Microsoft\Templates\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1:00Z</dcterms:created>
  <dc:creator>John Thompson</dc:creator>
  <dc:description/>
  <cp:keywords/>
  <dc:language>en-US</dc:language>
  <cp:lastModifiedBy>john Thompson</cp:lastModifiedBy>
  <cp:lastPrinted>2006-02-22T20:06:00Z</cp:lastPrinted>
  <dcterms:modified xsi:type="dcterms:W3CDTF">2018-05-10T16:47:00Z</dcterms:modified>
  <cp:revision>17</cp:revision>
  <dc:subject/>
  <dc:title>Bard Program 24 February 2006</dc:title>
</cp:coreProperties>
</file>